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SPŠE A VOŠ PARDUBIC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br/>
        <w:t>Lyžařský kurz 2025 - únor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>15.2.2025 – 22.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</w:r>
      <w:r>
        <w:rPr>
          <w:sz w:val="24"/>
          <w:szCs w:val="24"/>
        </w:rPr>
        <w:t>Stuhlfelden, Rakou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y:</w:t>
        <w:tab/>
        <w:tab/>
        <w:t>2.A (3), 2.D (14), 2.E (1), 2.G (6), 2.H (14), 2.ME (7), 2.EL(3), 3.G (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raz:</w:t>
        <w:tab/>
      </w:r>
      <w:r>
        <w:rPr>
          <w:sz w:val="24"/>
          <w:szCs w:val="24"/>
        </w:rPr>
        <w:t xml:space="preserve"> </w:t>
        <w:tab/>
        <w:t>15.2.2025 7:45 parkoviště Kasárna TGM , Zborovského námě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Doprava:</w:t>
        <w:tab/>
      </w:r>
      <w:r>
        <w:rPr>
          <w:sz w:val="24"/>
          <w:szCs w:val="24"/>
        </w:rPr>
        <w:t>Autobus s vlekem – Ústí nad Orlicí, možné nastoupit po domluvě s vedoucím ku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</w:t>
        <w:tab/>
      </w:r>
      <w:r>
        <w:rPr>
          <w:sz w:val="24"/>
          <w:szCs w:val="24"/>
        </w:rPr>
        <w:t>22.2.2025 parkoviště  Kasárna TGM, cca 18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latek</w:t>
        <w:tab/>
      </w:r>
      <w:r>
        <w:rPr>
          <w:b/>
          <w:i/>
          <w:sz w:val="40"/>
          <w:szCs w:val="40"/>
          <w:u w:val="single"/>
        </w:rPr>
        <w:t>175 Euro v hotovosti , pouze v této výši při nástupu do autobu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efonické spojení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doucí kurzu </w:t>
      </w:r>
      <w:r>
        <w:rPr>
          <w:sz w:val="24"/>
          <w:szCs w:val="24"/>
        </w:rPr>
        <w:t xml:space="preserve">  +420 603 28 55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e pro cestu</w:t>
      </w:r>
    </w:p>
    <w:p>
      <w:pPr>
        <w:pStyle w:val="Normal"/>
        <w:jc w:val="both"/>
        <w:rPr/>
      </w:pPr>
      <w:r>
        <w:rPr>
          <w:sz w:val="24"/>
          <w:szCs w:val="24"/>
        </w:rPr>
        <w:t>Žáci si vezmou jídlo a pití na cestu (malý batoh) a 1 velké zavazadlo (opt. kufr). Lyžařská výzbroj bude naložena do vleku (lyže, snowboard, bo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urz si s sebou žáci povinně vezmou lyžařskou výstroj a výzbroj na sjezdové lyžování nebo snowboarding . Součástí povinné výbavy je také </w:t>
      </w:r>
      <w:r>
        <w:rPr>
          <w:b/>
          <w:sz w:val="24"/>
          <w:szCs w:val="24"/>
        </w:rPr>
        <w:t>ochranná helm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apomeňte si </w:t>
      </w:r>
      <w:r>
        <w:rPr>
          <w:b/>
          <w:i/>
          <w:sz w:val="40"/>
          <w:szCs w:val="40"/>
          <w:u w:val="single"/>
        </w:rPr>
        <w:t>boty na přezutí do chaty</w:t>
      </w:r>
      <w:r>
        <w:rPr>
          <w:sz w:val="24"/>
          <w:szCs w:val="24"/>
        </w:rPr>
        <w:t>, hygienické potřeby, oblečení na převlečení v případě promáčení, výstroj na sjezdový výcvik, 2 čepice, 2 páry rukavic, sluneční brýle, lyžařské brýle</w:t>
      </w:r>
      <w:r>
        <w:rPr>
          <w:b/>
          <w:sz w:val="24"/>
          <w:szCs w:val="24"/>
        </w:rPr>
        <w:t>, plavky</w:t>
      </w:r>
      <w:r>
        <w:rPr>
          <w:sz w:val="24"/>
          <w:szCs w:val="24"/>
        </w:rPr>
        <w:t xml:space="preserve">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nutné mít s sebou vlastní vosky na sjezd, pokud nebudou připraveny ze servisu.</w:t>
      </w:r>
    </w:p>
    <w:p>
      <w:pPr>
        <w:pStyle w:val="Normal"/>
        <w:jc w:val="both"/>
        <w:rPr/>
      </w:pPr>
      <w:r>
        <w:rPr>
          <w:sz w:val="24"/>
          <w:szCs w:val="24"/>
        </w:rPr>
        <w:t>Dále doporučujeme dát žákům kapesné dle uvážení rodičů. Předpokládáme návštěvu bazénu. Nedoporučujeme brát s sebou cenné věci, naopak jsou vítány hudební ná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žecký výcvik z organizačních důvodů odpadá, žáci budou lyžovat 5 a ½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iaréně  Kitzbuehl (270 km sjezdových tratí). Volný půlden je určen pro relaxaci v bazé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 nutné vzít si s sebou ručníky </w:t>
      </w:r>
      <w:r>
        <w:rPr>
          <w:b/>
          <w:i/>
          <w:sz w:val="40"/>
          <w:szCs w:val="40"/>
          <w:u w:val="single"/>
        </w:rPr>
        <w:t>a  ložní prádlo (prostěradlo, povlečení), pokud zapomenete, platí se navíc 15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budou mít potvrzení (čestné prohlášením rodičů) o seřízení bezpečnostního vázání na sjezdových lyžích, potvrzení o zdravotním stavu od rodičů a průkazku zdravotní pojišťovny a OP, nebo cestovní p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ichni žáci jsou  pojištěni u ČSOB (pojištění léčebných výloh v zahraničí a odpovědnost za škody i úrazové pojištění), pojištění zařizuje vedoucí kur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vování na chatě začíná  nedělní večeří, proto je třeba mít s sebou dostatečně  velkou sva-činu. Předpokládaný příjezd na chatu je v 18.0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tný režim žáků bude zajištěn čajem a štávou.</w:t>
      </w:r>
    </w:p>
    <w:p>
      <w:pPr>
        <w:pStyle w:val="Normal"/>
        <w:jc w:val="both"/>
        <w:rPr/>
      </w:pPr>
      <w:r>
        <w:rPr>
          <w:sz w:val="24"/>
          <w:szCs w:val="24"/>
        </w:rPr>
        <w:t>Strava –  snídaně formou švédského stolu, oběd – balíček, veče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si sebou na svah vezmou do malého batohu, nebo ledvinky láhev s pitím, balíček od snídaně, (event. kalorickou tyčinku, perník, zajišťují si sami). 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množství materiálu prosíme, abyste nebrali s sebou balíky vod – kofoly…., budou vráceny rodič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ardubicích 21.1. 2025</w:t>
        <w:tab/>
        <w:tab/>
        <w:tab/>
        <w:tab/>
        <w:t>Mgr. Vladimír H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edoucí ku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toto prohlášení nesmí být starší 1 dne před odjezdem na LV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seřízení vázán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lyžařské vázání pro                                                                                       bylo odborně seřízeno a odpovídá parametrům pro jeho bezpečné fungování při lyžování pro výše uvedenou osob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um: _______________         Podpis zákonného zástupce: …………………………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7:00Z</dcterms:created>
  <dc:creator>MV</dc:creator>
  <dc:description/>
  <cp:keywords/>
  <dc:language>en-US</dc:language>
  <cp:lastModifiedBy>Vladimír Hron</cp:lastModifiedBy>
  <cp:lastPrinted>2025-01-06T12:02:00Z</cp:lastPrinted>
  <dcterms:modified xsi:type="dcterms:W3CDTF">2025-01-21T09:37:00Z</dcterms:modified>
  <cp:revision>2</cp:revision>
  <dc:subject/>
  <dc:title>LVVZ 1998 (třídy 1. D a 1. F)</dc:title>
</cp:coreProperties>
</file>